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Inregistrata 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JOCKEY CLUB-Registru Genealogi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bsemnatul/subsemnata ( adresa) ………………………………………………………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etinator al armasar/iapa, rasa Pur Sange Englez, nume………………………………….</w:t>
      </w:r>
    </w:p>
    <w:p>
      <w:pPr>
        <w:pStyle w:val="Normal"/>
        <w:jc w:val="both"/>
        <w:rPr/>
      </w:pPr>
      <w:r>
        <w:rPr/>
        <w:t>provenienta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microchip:………………………………………dangale:…………………………………</w:t>
      </w:r>
    </w:p>
    <w:p>
      <w:pPr>
        <w:pStyle w:val="Normal"/>
        <w:jc w:val="both"/>
        <w:rPr/>
      </w:pPr>
      <w:r>
        <w:rPr/>
        <w:t>culoare si semene particulare: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olicit prin prezenta a se aproba folosirea la reproductie a armasar/iapa…………………..</w:t>
      </w:r>
    </w:p>
    <w:p>
      <w:pPr>
        <w:pStyle w:val="Normal"/>
        <w:jc w:val="both"/>
        <w:rPr/>
      </w:pPr>
      <w:r>
        <w:rPr/>
        <w:t>pentru sezonul de monta ………………………………………Mentionez ca respectivele cabaline sunt in baza de date al A.N.Z., cu transfer efectuat la subsemnatul, cod de exploatatie nr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Alaturat va transmit copie dupa pasaportul calului cu toate actiunile sanitar veterinare completate la z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inator cabal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na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7:00Z</dcterms:created>
  <dc:creator>User</dc:creator>
  <dc:description/>
  <cp:keywords/>
  <dc:language>en-US</dc:language>
  <cp:lastModifiedBy>User</cp:lastModifiedBy>
  <dcterms:modified xsi:type="dcterms:W3CDTF">2019-06-13T08:05:00Z</dcterms:modified>
  <cp:revision>6</cp:revision>
  <dc:subject/>
  <dc:title/>
</cp:coreProperties>
</file>